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олоса препятств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са препятствий  – короткая дистанция, преодолеваемая при помощи мускульной силы, без вспомогательного снаряжения. Состав команды – 6 человек (не менее 2-х девушек)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истанция проходится с хода, старт для всей команды общий. На финише время останавливается в момент пересечения финишной черты последним участником команд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одоление препятствий последовательное и обязательное для всех членов команды.  Дистанция состоит как из отдельных этапов, так и из связок этапов. Правильность прохождения регламентируется следующим образо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рыве или нарушениях на этапе по команде судьи  участник заново проходит этап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 нарушениях в момент прохождения связки возможно начать, как с начала связки, так и с не пройденного этапа (в зависимости от того что легче совершить участник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м считается команда, преодолевшая в полном составе всю  дистанцию за минимальное время и не имеющая дисквалиф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я преодолеваются  в  последовательности, которая будет указана в день проведения состязаний. Конфигурация трассы будет зависеть от погодных и географических условий на месте проведения соревнований. Возможно отсутствие некоторых этапов в составе диста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этапов и связок предоставлено в данном положении. Информация о конфигурации дистанции и наличии/отсутствии этапов, а также ее схема будет доведена до команд непосредственно на месте проведения соревнов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этапов:</w:t>
      </w:r>
    </w:p>
    <w:p>
      <w:pPr>
        <w:pStyle w:val="Style15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ири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ап представляет собой коридор, созданный из опор и натянутой между ними заградительной сетью. Коридор создан таким образом, что при перемещении по нему участник несколько раз менял направление движение.  Этап проходится с хода. Количество участников на этапе не лимитировано.  Штрафы отсутствуют.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зкая «Мышелов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препятствие, состоящее из вертикальных стоек и свободнолежащих на них горизонтальных планок.  Участник преодолевает препятствие «по-пластунски», стараясь не задеть горизонтальные планки частями тела. Этап проходится с хода. Количество участников на этапе не лимитировано. Касание планок участником не штрафуется. При падении горизонтальной планки все участники, находящиеся на этапе, прекращают движение до тех пор, пока судья не восстановит препятствие и даст команду для продолжения движения. Участники команды имеют право помогать вытянуть участника на финише, с соблюдением правила нарушений на данном этапе. Дополнительные штрафы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ая «Мышелов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препятствие, состоящее из обручей подвешенных вертикально, на горизонтально натянутой веревке. Нижний край обручей находится на высоте 40-50см. над землей. Дополнительно обручи зафиксированы, для исключения их вращения в горизонтальной плоскости. Участники преодолевают препятствие с хода, последовательно пролезая через каждый из обручей – отслеживается судьей. Количество участников на этапе не лимитировано.  Штрафы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собой препятствие, состоящее из горизонтально натянутой лестницы с перекладинами из деревянных брусков. Препятствие проходится с хода. Способ прохождения (стоя, лежа, сидя и др.) не регламентируется. Касание земли любой частью тела –  отслеживается судьей. При возникновении замечания участник заново проходит этап. На этапе один человек. Штрафы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ка «Паут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препятствие, состоящее из трех этапов: горизонтальная, вертикальная и снова горизонтальная веревочная сеть. Препятствие проходится схода, на каждом из этапов связки допускается не более одного участника.   Способ преодоления горизонтальных участков (стоя, лежа, сидя и т.д.) не регламентируется.  Касание земли любой частью тела –  отслеживается судьей. При возникновении замечания участник заново проходит этап или связку в зависимости от того что легче сделать участни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НИМАНИЕ! Запрещено перемещаться </w:t>
      </w:r>
      <w:r>
        <w:rPr>
          <w:b/>
          <w:sz w:val="28"/>
          <w:szCs w:val="28"/>
          <w:u w:val="single"/>
        </w:rPr>
        <w:t>прыжком</w:t>
      </w:r>
      <w:r>
        <w:rPr>
          <w:b/>
          <w:sz w:val="28"/>
          <w:szCs w:val="28"/>
        </w:rPr>
        <w:t xml:space="preserve"> с вертикальной части паутины на горизонтальную! При возникновении данного нарушения команда дисквалифицируется!</w:t>
      </w:r>
      <w:r>
        <w:rPr>
          <w:sz w:val="28"/>
          <w:szCs w:val="28"/>
        </w:rPr>
        <w:t xml:space="preserve"> Дополнительные штрафы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ка «Туристск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препятствие, состоящее из четырех этапов: наклонное зафиксированное бревно, горизонтальные параллельные перила, веревочная «бабочка» и прыжок в безопасную зону.  Препятствие проходится схода, на каждом из этапов связки допускается не более одного участника.   Способ преодоления наклонного бревна (стоя, лежа, сидя и т.д.) не регламентируется. Этап «бабочка» заканчивается горизонтальной площадкой, которая находится на высоте около одного метра над землей, с которой необходимо совершить прыжок в безопасную зону, обозначенную на земле.  Касание земли любой частью тела (кроме последнего этапа связки), а так же непопадание после прыжка в безопасную зону –  отслеживается судьей. При возникновении замечания участник заново проходит этап или связку в зависимости от того что легче сделать участнику. Дополнительные штрафы отсутствуют.</w:t>
      </w:r>
    </w:p>
    <w:p>
      <w:pPr>
        <w:pStyle w:val="Style15"/>
        <w:spacing w:before="0" w:after="200"/>
        <w:ind w:left="106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4:00Z</dcterms:created>
  <dc:creator>USER</dc:creator>
  <dc:description/>
  <dc:language>en-US</dc:language>
  <cp:lastModifiedBy>user</cp:lastModifiedBy>
  <dcterms:modified xsi:type="dcterms:W3CDTF">2014-05-05T19:34:00Z</dcterms:modified>
  <cp:revision>2</cp:revision>
  <dc:subject/>
  <dc:title/>
</cp:coreProperties>
</file>